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470"/>
      </w:tblGrid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ĐXDCT ĐÔ T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Ộ PHẬN)…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31115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THUYẾT MINH ĐỀ TÀ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HOA HỌC VÀ CÔNG NGHỆ CẤP TRƯỜN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4"/>
        <w:gridCol w:w="1141"/>
        <w:gridCol w:w="1036"/>
        <w:gridCol w:w="849"/>
        <w:gridCol w:w="54"/>
        <w:gridCol w:w="430"/>
        <w:gridCol w:w="783"/>
        <w:gridCol w:w="855"/>
        <w:gridCol w:w="1691"/>
      </w:tblGrid>
      <w:tr>
        <w:trPr>
          <w:trHeight w:val="513" w:hRule="atLeast"/>
          <w:cantSplit w:val="true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TÊN ĐỀ TÀI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MÃ SỐ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8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LĨNH VỰC NGHIÊN CỨ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áo         Công nghệ        Cấp thoát nước       Xây          Lĩnh vự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2090</wp:posOffset>
                      </wp:positionV>
                      <wp:extent cx="190500" cy="1733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6.7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16535</wp:posOffset>
                      </wp:positionV>
                      <wp:extent cx="190500" cy="1733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17.0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16535</wp:posOffset>
                      </wp:positionV>
                      <wp:extent cx="190500" cy="1733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17.0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215265</wp:posOffset>
                      </wp:positionV>
                      <wp:extent cx="190500" cy="1733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6.9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13995</wp:posOffset>
                      </wp:positionV>
                      <wp:extent cx="190500" cy="1733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95pt;margin-top:16.8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ục        Kỹ thuật điện      &amp; Môi trường        dựng            khác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LOẠI HÌNH NGHIÊN CỨ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89255</wp:posOffset>
                      </wp:positionV>
                      <wp:extent cx="190500" cy="1733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30.6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87985</wp:posOffset>
                      </wp:positionV>
                      <wp:extent cx="190500" cy="1733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30.5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94335</wp:posOffset>
                      </wp:positionV>
                      <wp:extent cx="190500" cy="1733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31.0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bản      Ứng dụng     Triển khai</w:t>
            </w:r>
          </w:p>
        </w:tc>
      </w:tr>
      <w:tr>
        <w:trPr>
          <w:trHeight w:val="1040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THỜI GIAN THỰC HIỆN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 CƠ QUAN CHỦ TRÌ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Cao đẳng Xây dựng công trình đô thị  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         xã Yên Thường, huyện Gia Lâm, Hà Nội                  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 :   04. 8271305                     Fax:   04.8271305                        Website: www.cuwc.edu.vn</w:t>
            </w:r>
          </w:p>
        </w:tc>
      </w:tr>
      <w:tr>
        <w:trPr>
          <w:trHeight w:val="2399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 CHỦ NHIỆM ĐỀ TÀI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:                              Học vị, chức danh KH:                      Chức vụ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Q:                             Địa chỉ NR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CQ:                        Điện thoại NR :                      Điện thoại di động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                                        E-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 NHỮNG NGƯỜI THAM GIA THỰC HIỆN ĐỀ TÀI</w:t>
            </w:r>
          </w:p>
        </w:tc>
      </w:tr>
      <w:tr>
        <w:trPr>
          <w:trHeight w:val="48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 và lĩnh vực chuyên môn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nghiên cứu cụ thể   được gia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</w:t>
            </w:r>
          </w:p>
        </w:tc>
      </w:tr>
      <w:tr>
        <w:trPr>
          <w:trHeight w:val="46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357" w:hanging="357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 ĐƠN VỊ PHỐI HỢP CHÍNH</w:t>
            </w:r>
          </w:p>
        </w:tc>
      </w:tr>
      <w:tr>
        <w:trPr>
          <w:trHeight w:val="31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đơn v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và ngoài nước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phối hợp nghiên cứu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người đại diện đơn vị</w:t>
            </w:r>
          </w:p>
        </w:tc>
      </w:tr>
      <w:tr>
        <w:trPr>
          <w:trHeight w:val="31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. TÌNH HÌNH NGHIÊN CỨU TRONG VÀ NGOÀI NƯỚC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. Tổng quan tình hình nghiên cứu thuộc lĩnh vực của đề tà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. Danh mục các công trình liên quan 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Họ và tên tác giả; Nhan đề bài báo, ấn phẩm; Các yếu tố về xuất bả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chủ nhiệm và những người tham gia thực hiện đề tà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a những người khá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360" w:hanging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 TÍNH CẤP THIẾT CỦA ĐỀ TÀI</w:t>
            </w:r>
          </w:p>
        </w:tc>
      </w:tr>
      <w:tr>
        <w:trPr>
          <w:trHeight w:val="209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360" w:hanging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 MỤC TIÊU ĐỀ TÀ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 CÁCH TIẾP CẬN, PHƯƠNG PHÁP NGHIÊN CỨU, PHẠM VI NGHIÊN C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 NỘI DUNG NGHIÊN CỨU VÀ TIẾN ĐỘ THỰC HIỆ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, các nội dung, công việc thực hiện chủ yếu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ải đạ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ắt đầu-kết thú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</w:tr>
      <w:tr>
        <w:trPr>
          <w:trHeight w:val="404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SẢN PHẨM VÀ ĐỊA CHỈ ỨNG DỤ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sản phẩ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84"/>
        <w:gridCol w:w="1387"/>
        <w:gridCol w:w="4086"/>
      </w:tblGrid>
      <w:tr>
        <w:trPr>
          <w:trHeight w:val="365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, số lượng và yêu cầu khoa học đối với sản phẩm</w:t>
            </w:r>
          </w:p>
        </w:tc>
      </w:tr>
      <w:tr>
        <w:trPr>
          <w:trHeight w:val="1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ầu khoa học</w:t>
            </w:r>
          </w:p>
        </w:tc>
      </w:tr>
      <w:tr>
        <w:trPr>
          <w:trHeight w:val="11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ài báo công bố trên tạp chí:                        - Số Báo cáo hội ngh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ịa chỉ có thể ứng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ên địa phương, đơn vị ứng dụng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 KINH PHÍ THỰC HIỆN ĐỀ TÀI VÀ NGUỒN KINH PHÍ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kinh phí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sự nghiệp khoa học công nghệ:          %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nguồn kinh phí khá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sở hỗ trợ, tài trợ của cá nhân, tổ chức ...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 cầu kinh phí từng quý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Quý  ...                                                            - Quý 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rù kinh phí theo các mục chi 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Thuê khoán chuyên môn; Nguyên vật liệu, năng lượng; Thiết bị máy móc; Chi khá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ó thể lập bảng riê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gày     tháng     năm 20                                               Ngày     tháng     năm 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tr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Chủ nhiệm đề tà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ý tên, đóng dấu)                                                                (Họ và tên, ký)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1134" w:footer="567" w:bottom="1134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7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autoSpaceDE w:val="false"/>
      <w:spacing w:lineRule="exact" w:line="30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Mẫu 2.5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0:00Z</dcterms:created>
  <dc:creator>Pham Huu Duc</dc:creator>
  <dc:description/>
  <cp:keywords/>
  <dc:language>en-US</dc:language>
  <cp:lastModifiedBy>Viet-Duc Centre</cp:lastModifiedBy>
  <cp:lastPrinted>2013-01-07T17:09:00Z</cp:lastPrinted>
  <dcterms:modified xsi:type="dcterms:W3CDTF">2013-01-07T09:09:00Z</dcterms:modified>
  <cp:revision>5</cp:revision>
  <dc:subject/>
  <dc:title>Mẫu T-02/NCKH</dc:title>
</cp:coreProperties>
</file>